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1"/>
        <w:gridCol w:w="3651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上海宜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展览展示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上海召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展览展示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上海海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展览展示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上海美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展览展示有限公司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上海市崇明区长兴镇潘园公路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80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号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号楼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(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 w:cs="宋体"/>
                <w:bCs/>
                <w:color w:val="FF0000"/>
                <w:szCs w:val="21"/>
                <w:lang w:val="zh-CN"/>
              </w:rPr>
              <w:t>有限责任公司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微软雅黑"/>
                <w:color w:val="FF0000"/>
                <w:szCs w:val="21"/>
                <w:shd w:fill="FFFFFF" w:val="clear"/>
              </w:rPr>
              <w:t>展览展示服务，会务服务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广告、设计、制作、发布，</w:t>
            </w:r>
            <w:r>
              <w:rPr>
                <w:rFonts w:ascii="宋体" w:hAnsi="宋体" w:cs="微软雅黑"/>
                <w:color w:val="FF0000"/>
                <w:szCs w:val="21"/>
                <w:shd w:fill="FFFFFF" w:val="clear"/>
              </w:rPr>
              <w:t>商务信息咨询，企业管理咨询，企业形象策划、文化艺术交流与策划，展台搭建，电脑图文制作与设计，电脑喷绘服务。</w:t>
            </w:r>
            <w:r>
              <w:rPr>
                <w:rFonts w:ascii="宋体" w:hAnsi="宋体" w:cs="宋体"/>
                <w:bCs/>
                <w:szCs w:val="21"/>
              </w:rPr>
              <w:t>（以核准机关核准为准）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FF0000"/>
              </w:rPr>
              <w:t>瞿</w:t>
            </w:r>
            <w:r>
              <w:rPr>
                <w:color w:val="FF0000"/>
                <w:lang w:val="en-US" w:eastAsia="zh-CN"/>
              </w:rPr>
              <w:t>**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130261983072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FF0000"/>
              </w:rPr>
              <w:t>任</w:t>
            </w:r>
            <w:r>
              <w:rPr>
                <w:color w:val="FF0000"/>
                <w:lang w:val="en-US" w:eastAsia="zh-CN"/>
              </w:rPr>
              <w:t>**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41302619850310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89"/>
      </w:tblGrid>
      <w:tr>
        <w:trPr>
          <w:trHeight w:val="454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变更名称预先核准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4"/>
        <w:gridCol w:w="1421"/>
        <w:gridCol w:w="2847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72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zh-CN"/>
              </w:rPr>
              <w:t>张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*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36220319840726****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862190****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同意□核对登记材料中的复印件并签署核对意见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同意□修改有关表格的填写错误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1"/>
                <w:lang w:val="zh-CN"/>
              </w:rPr>
              <w:t>R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同意使用承诺书</w:t>
            </w:r>
          </w:p>
        </w:tc>
      </w:tr>
      <w:tr>
        <w:trPr>
          <w:trHeight w:val="3750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lang w:val="zh-CN"/>
              </w:rPr>
              <w:t>上海市工商行政管理局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今有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______________________________________________________________________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共同出资成立名称为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____________________________________________________________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的企业，拟用“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____________________”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作为企业名称中的字号，主要从事</w:t>
            </w:r>
            <w:r>
              <w:rPr>
                <w:rFonts w:cs="宋体" w:ascii="宋体" w:hAnsi="宋体"/>
                <w:bCs/>
                <w:sz w:val="24"/>
                <w:lang w:val="zh-CN"/>
              </w:rPr>
              <w:t>_____________________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行业。本单位（或个人）对该企业名称登记无异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本单位（个人）特此承诺：在今后的经营活动中，若本单位（个人）与该企业因名称发生争议时，通过双方协商解决；协商不成时，通过民事司法途径解决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  <w:lang w:val="zh-CN"/>
              </w:rPr>
              <w:t>同意使用单位（或个人）盖章（或签字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适用于所有企业的名称预先核准申请、名称变更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或其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企业设立名称预先核准、对已核准企业名称项目进行调整或延长有效期限的，申请人为全体投资人，自然人投资的由本人签字，非自然人投资的加盖公章。名称变更预先核准，申请人为原企业，由原企业加盖公章、法定代表人或执行事务合伙人委派代表签字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名称预先核准通知书》、《企业名称变更预先核准通知书》的延期应当在有效期期满前一个月内申请办理，申请延期时应缴回《企业名称预先核准通知书》、《企业名称变更预先核准通知书》原件。投资人有正当理由，可以申请《企业名称预先核准通知书》、《企业名称变更预先核准通知书》有效期延期六个月，经延期的《企业名称预先核准通知书》、《企业名称变更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" w:hAnsi="宋体" w:cs="宋体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MC SYSTEM</dc:creator>
  <dc:description/>
  <dc:language>en-US</dc:language>
  <cp:lastModifiedBy>YuYang</cp:lastModifiedBy>
  <dcterms:modified xsi:type="dcterms:W3CDTF">2017-06-16T02:34:59Z</dcterms:modified>
  <cp:revision>8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